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УДК 502.5</w:t>
      </w:r>
    </w:p>
    <w:p>
      <w:pPr>
        <w:pStyle w:val="Normal"/>
        <w:jc w:val="center"/>
        <w:rPr/>
      </w:pPr>
      <w:r>
        <w:rPr/>
        <w:t>ЭКОЛОГО-ГЕОГРАФИЧЕСКИЕ АСПЕКТЫ ПРИРОДОПОЛЬЗОВАНИЯ В ЗАБАЙКАЛЬЕ</w:t>
      </w:r>
    </w:p>
    <w:p>
      <w:pPr>
        <w:pStyle w:val="Normal"/>
        <w:jc w:val="both"/>
        <w:rPr/>
      </w:pPr>
      <w:r>
        <w:rPr/>
      </w:r>
    </w:p>
    <w:p>
      <w:pPr>
        <w:pStyle w:val="Normal"/>
        <w:jc w:val="both"/>
        <w:rPr/>
      </w:pPr>
      <w:r>
        <w:rPr/>
      </w:r>
    </w:p>
    <w:p>
      <w:pPr>
        <w:pStyle w:val="Normal"/>
        <w:jc w:val="center"/>
        <w:rPr/>
      </w:pPr>
      <w:r>
        <w:rPr/>
        <w:t xml:space="preserve">Помазкова Н.В., к.г.н. </w:t>
      </w:r>
    </w:p>
    <w:p>
      <w:pPr>
        <w:pStyle w:val="Normal"/>
        <w:jc w:val="center"/>
        <w:rPr>
          <w:lang w:val="en-US"/>
        </w:rPr>
      </w:pPr>
      <w:r>
        <w:rPr/>
        <w:t>Институт природных ресурсов экологии и криологии СО РАН, Россия г. Чита</w:t>
      </w:r>
    </w:p>
    <w:p>
      <w:pPr>
        <w:pStyle w:val="Normal"/>
        <w:jc w:val="center"/>
        <w:rPr>
          <w:lang w:val="en-US"/>
        </w:rPr>
      </w:pPr>
      <w:r>
        <w:rPr>
          <w:lang w:val="en-US"/>
        </w:rPr>
      </w:r>
    </w:p>
    <w:p>
      <w:pPr>
        <w:pStyle w:val="Normal"/>
        <w:jc w:val="both"/>
        <w:rPr>
          <w:rStyle w:val="Longtext1"/>
          <w:color w:val="000000"/>
          <w:sz w:val="24"/>
          <w:szCs w:val="24"/>
          <w:shd w:fill="EBEFF9" w:val="clear"/>
          <w:lang w:val="en-US"/>
        </w:rPr>
      </w:pPr>
      <w:r>
        <w:rPr>
          <w:b/>
          <w:lang w:val="en-US"/>
        </w:rPr>
        <w:t>Abstract:</w:t>
      </w:r>
      <w:r>
        <w:rPr>
          <w:color w:val="000000"/>
          <w:shd w:fill="FFFFFF" w:val="clear"/>
          <w:lang w:val="en-US"/>
        </w:rPr>
        <w:t xml:space="preserve">  </w:t>
      </w:r>
      <w:r>
        <w:rPr>
          <w:rStyle w:val="Longtext1"/>
          <w:color w:val="000000"/>
          <w:sz w:val="24"/>
          <w:szCs w:val="24"/>
          <w:shd w:fill="FFFFFF" w:val="clear"/>
          <w:lang w:val="en-US"/>
        </w:rPr>
        <w:t xml:space="preserve">The article describes the ecological and geographical </w:t>
      </w:r>
      <w:r>
        <w:rPr>
          <w:color w:val="000000"/>
          <w:lang w:val="en-US"/>
        </w:rPr>
        <w:t>properties</w:t>
      </w:r>
      <w:r>
        <w:rPr>
          <w:rStyle w:val="Longtext1"/>
          <w:color w:val="000000"/>
          <w:sz w:val="24"/>
          <w:szCs w:val="24"/>
          <w:shd w:fill="FFFFFF" w:val="clear"/>
          <w:lang w:val="en-US"/>
        </w:rPr>
        <w:t xml:space="preserve"> of Transbaikalia: the continental climate, mountain-hollow relief, high landscape and biological diversity. Trans-Baikal territory has a long history of development of the territory, which resulted in the greatest anthropogenic transformation undergone intermountain basin.  In the last time in Transbaikalia observed rise in average temperatures both summer and winter seasons, which leads to the degradation of permafrost, and activation processes of </w:t>
      </w:r>
      <w:r>
        <w:rPr>
          <w:color w:val="000000"/>
          <w:lang w:val="en-US"/>
        </w:rPr>
        <w:t xml:space="preserve"> desertification and changes of natural landscape. </w:t>
      </w:r>
      <w:r>
        <w:rPr>
          <w:rFonts w:cs="Arial" w:ascii="Arial" w:hAnsi="Arial"/>
          <w:color w:val="000000"/>
          <w:sz w:val="20"/>
          <w:szCs w:val="20"/>
          <w:lang w:val="en-US"/>
        </w:rPr>
        <w:t xml:space="preserve"> </w:t>
      </w:r>
      <w:r>
        <w:rPr>
          <w:rStyle w:val="Longtext1"/>
          <w:color w:val="000000"/>
          <w:sz w:val="24"/>
          <w:szCs w:val="24"/>
          <w:shd w:fill="EBEFF9" w:val="clear"/>
          <w:lang w:val="en-US"/>
        </w:rPr>
        <w:t xml:space="preserve">  </w:t>
      </w:r>
    </w:p>
    <w:p>
      <w:pPr>
        <w:pStyle w:val="Normal"/>
        <w:jc w:val="both"/>
        <w:rPr>
          <w:rStyle w:val="Longtext1"/>
          <w:color w:val="000000"/>
          <w:sz w:val="24"/>
          <w:szCs w:val="24"/>
          <w:shd w:fill="EBEFF9" w:val="clear"/>
          <w:lang w:val="en-US"/>
        </w:rPr>
      </w:pPr>
      <w:r>
        <w:rPr/>
      </w:r>
    </w:p>
    <w:p>
      <w:pPr>
        <w:pStyle w:val="Normal"/>
        <w:ind w:firstLine="540"/>
        <w:jc w:val="both"/>
        <w:rPr/>
      </w:pPr>
      <w:r>
        <w:rPr/>
        <w:t>Горные территории являются объектами  пристального внимания ученых разных стран в последние десятилетия. Разработка рекомендаций рациональному природопользованию горных регионов  является актуальной задачей, при выполнении которой необходимо опираться региональные особенности в  силу уникальности каждой горной  территории.</w:t>
      </w:r>
    </w:p>
    <w:p>
      <w:pPr>
        <w:pStyle w:val="Normal"/>
        <w:ind w:firstLine="540"/>
        <w:jc w:val="both"/>
        <w:rPr/>
      </w:pPr>
      <w:r>
        <w:rPr/>
        <w:t xml:space="preserve">Забайкалье преимущественно среднегорная  страна, преобладающие высоты  от 1000 до 2000 м. Лишь на севере региона горные хребты достигают отметки 3000 м (хр.  Кодар). Соотношение  между горными и равнинными территориями в Забайкалье составляет примерно 81 % к 19% (Томских, 2006). </w:t>
      </w:r>
    </w:p>
    <w:p>
      <w:pPr>
        <w:pStyle w:val="Normal"/>
        <w:ind w:firstLine="540"/>
        <w:jc w:val="both"/>
        <w:rPr/>
      </w:pPr>
      <w:r>
        <w:rPr/>
        <w:t xml:space="preserve">Специфика ландшафтно-географических условий определяется расположением территории в  центре  азиатского региона в условиях резко континентального климата и  горно-котловинного рельефа. </w:t>
      </w:r>
    </w:p>
    <w:p>
      <w:pPr>
        <w:pStyle w:val="Normal"/>
        <w:ind w:firstLine="540"/>
        <w:jc w:val="both"/>
        <w:rPr/>
      </w:pPr>
      <w:r>
        <w:rPr/>
        <w:t>В рельефе наблюдается многократное чередование вытянутых в северо-восточном направлении хребтов (Яблоновый, Малханский, Черского, Газимурский, Борщевочный и пр.), разделенных продольными долинами рек и межгорными котловинами. По геоморфологическому районированию выделено 6  областей: нагорья севера Забайкальского края, Становое нагорье, Витимское плоскогорье, Забайкальское  среднегорье, Хэнтэй-Даурское  нагорье, Улдза-Торейская равнина. Ширина водоразделов, на большей части территории, превосходит ширину депрессий в три-пять раз. Всего на территории Забайкальского края расположено примерно 60 наиболее протяженных  хребтов и 24 крупных впадины байкальского, забайкальского и гобийского типов. По хребтам Забайкальского среднегорья проходит  часть Мирового  водораздела между Северным  Ледовитым и  Тихим океанами.</w:t>
      </w:r>
    </w:p>
    <w:p>
      <w:pPr>
        <w:pStyle w:val="Normal"/>
        <w:ind w:firstLine="540"/>
        <w:jc w:val="both"/>
        <w:rPr/>
      </w:pPr>
      <w:r>
        <w:rPr/>
        <w:t>Резко континентальный климат характеризуется большими годовыми и суточными колебаниями температур, суровой  малоснежной зимой, теплым летом, с осадками приходящимися на  вторую половину вегетационного сезона, частыми весенними засухами. В котловинах  континентальный климат усиливается до  ультра-континентального.</w:t>
      </w:r>
    </w:p>
    <w:p>
      <w:pPr>
        <w:pStyle w:val="Normal"/>
        <w:ind w:firstLine="540"/>
        <w:jc w:val="both"/>
        <w:rPr/>
      </w:pPr>
      <w:r>
        <w:rPr/>
        <w:t xml:space="preserve">Здесь получили распространение природные комплексы Байкало-Джугджурских, Южно-Сибирских и Центрально-Азиатских геосистем, которые представлены широким спектром тундровых, таежных, лесостепных и степных растительных группировок. Ландшафтные особенности характеризуются сложным характером  взаимопроникновения различных природных систем, различием  в ландшафтной структуре макросклонов, обусловленным  расположением хребтов и  преобладающим западным  влагопереносом (Михеев, 1993). Флора и фауна региона обладает высоким биоразнообразием, характеризуется расположением  на стыке ареалов, зачастую в пределах крайних границ распространения животных и растений. Котловинный эффект определяет развитие  степных и сухостепных природных комплексов, которые распространены далеко на север по межгорным понижениям.  </w:t>
      </w:r>
    </w:p>
    <w:p>
      <w:pPr>
        <w:pStyle w:val="Normal"/>
        <w:ind w:firstLine="540"/>
        <w:jc w:val="both"/>
        <w:rPr/>
      </w:pPr>
      <w:r>
        <w:rPr/>
        <w:t xml:space="preserve">Исторические, геологические, ороклиматические особенности  территории обусловили пестроту и мозаичность современных ландшафтов территории. </w:t>
      </w:r>
    </w:p>
    <w:p>
      <w:pPr>
        <w:pStyle w:val="Normal"/>
        <w:ind w:firstLine="709"/>
        <w:jc w:val="both"/>
        <w:rPr>
          <w:spacing w:val="-4"/>
        </w:rPr>
      </w:pPr>
      <w:r>
        <w:rPr/>
        <w:t xml:space="preserve">В историческом аспекте на протяжении длительного времени природопользование носило природообусловленный характер - территория  была заселена народами, которые вели преимущественно кочевой образ жизни. В первой половине I тыс. до н. э. на территории Забайкалья происходит становление кочевого (номадного) скотоводства. Постепенно происходит разделение кочевников: приручение дикого оленя и возникновение оленеводства в северных районах и табунного коневодства, овцеводства в южных частях Забайкалья (1,7 тыс.л. назад).  </w:t>
      </w:r>
      <w:r>
        <w:rPr>
          <w:spacing w:val="-4"/>
        </w:rPr>
        <w:t xml:space="preserve">В период со I тыс. до н. э. по X в н. э. на территории  наблюдается сосуществование и смена кочевых народов: плиточники, херексуры, хунны, уйгуры, тюрки, шивэй, сяньби, кидании. </w:t>
      </w:r>
      <w:r>
        <w:rPr/>
        <w:t>(Константинов, 2002)</w:t>
      </w:r>
      <w:r>
        <w:rPr>
          <w:spacing w:val="-4"/>
        </w:rPr>
        <w:t xml:space="preserve">. Примерно с X в. степи и лесостепи Забайкалья заселяют кочевые монгольские племена, государство которых достигает расцвета в XIII-XIV. </w:t>
      </w:r>
      <w:r>
        <w:rPr>
          <w:spacing w:val="-4"/>
          <w:szCs w:val="28"/>
        </w:rPr>
        <w:t>Установлено, что с X</w:t>
      </w:r>
      <w:r>
        <w:rPr>
          <w:spacing w:val="-4"/>
          <w:szCs w:val="28"/>
          <w:lang w:val="en-US"/>
        </w:rPr>
        <w:t>IV</w:t>
      </w:r>
      <w:r>
        <w:rPr>
          <w:spacing w:val="-4"/>
          <w:szCs w:val="28"/>
        </w:rPr>
        <w:t xml:space="preserve"> по </w:t>
      </w:r>
      <w:r>
        <w:rPr>
          <w:spacing w:val="-4"/>
          <w:szCs w:val="28"/>
          <w:lang w:val="en-US"/>
        </w:rPr>
        <w:t>XVII</w:t>
      </w:r>
      <w:r>
        <w:rPr>
          <w:spacing w:val="-4"/>
          <w:szCs w:val="28"/>
        </w:rPr>
        <w:t xml:space="preserve"> века территорию современного Забайкалья заселяли племена конных эвенков в лесостепи, пеших и оленных эвенков на севере, монголоязычных племен (бурят, дауров) в центральной части и на юге региона. В это время осуществляются древнейшие виды природопользования: охота, рыболовство, собирательство которые дополняются оленеводством и скотоводством. Монголоязычные народы традиционно занимаются кочевым скотоводством (разводят овец, коров, лошадей, верблюдов, коз, частично  занимаются земледелием).</w:t>
      </w:r>
    </w:p>
    <w:p>
      <w:pPr>
        <w:pStyle w:val="Normal"/>
        <w:ind w:firstLine="709"/>
        <w:jc w:val="both"/>
        <w:rPr/>
      </w:pPr>
      <w:r>
        <w:rPr/>
        <w:t xml:space="preserve">Присоединения  территории к Российской империи, положило начало  интенсивному антропогенному вмешательству, т.е. начиная с 50-х годов XVII века, на территории появились новые виды природопользования – землепашество и добыча руд. Открытие в XVIII в. месторождений серебра, а потом россыпного золота надолго определило приоритеты  развития территории, основные очаги заселения и преобразования территории. </w:t>
      </w:r>
    </w:p>
    <w:p>
      <w:pPr>
        <w:pStyle w:val="Normal"/>
        <w:ind w:firstLine="709"/>
        <w:jc w:val="both"/>
        <w:rPr/>
      </w:pPr>
      <w:r>
        <w:rPr/>
        <w:t xml:space="preserve">В настоящее время в регионе осуществляется горно-добывающее, лесохозяйственное,  сельскохозяйственное, промысловое, рекреационное природопользование. Приоритеты развития  края вязаны с  добычей и вывозом сырьевых  невозобновимых и медленно самовозобновимых ресурсов. Такой тип хозяйства  характеризуется прямыми и побочными, негативными изменениями в ландшафтной сфере в процессе хозяйственной деятельности. </w:t>
      </w:r>
    </w:p>
    <w:p>
      <w:pPr>
        <w:pStyle w:val="Normal"/>
        <w:ind w:firstLine="709"/>
        <w:jc w:val="both"/>
        <w:rPr/>
      </w:pPr>
      <w:r>
        <w:rPr/>
        <w:t>За более чем 300 летний период  активного использования природных ресурсов  структура естественных геосистем уже претерпела существенные  изменения, и современное ландшафтное разнообразие складывается не только  из природных компонентов, но и из различных  их антропогенных модификаций. Интенсивность антропогенной трансформации геосистем снижается от равнинных территорий к горам.</w:t>
      </w:r>
    </w:p>
    <w:p>
      <w:pPr>
        <w:pStyle w:val="Normal"/>
        <w:ind w:firstLine="540"/>
        <w:jc w:val="both"/>
        <w:rPr/>
      </w:pPr>
      <w:r>
        <w:rPr/>
        <w:t>Котловины  и межгорные понижения наиболее  антропогенно-преобразовннные территории т.к.  здесь сосредоточены основные транспортные  коридоры, на которые нанизаны населенные пункты,  здесь же расположены основные промышленные предприятия и осуществляется сельскохозяйственное производство.</w:t>
      </w:r>
    </w:p>
    <w:p>
      <w:pPr>
        <w:pStyle w:val="Normal"/>
        <w:ind w:firstLine="510"/>
        <w:jc w:val="both"/>
        <w:rPr/>
      </w:pPr>
      <w:r>
        <w:rPr/>
        <w:t>При планировании  хозяйственной деятельности, необходимо  учитывать    низкую степень устойчивости геосистем региона, на которые накладываются современные  тенденции изменении климата. Горы Забайкалья расположены в условиях “степного” и “лесостепного” радиационного поясах, при которых на западе в равнинных условиях формируется зональная лесостепь и степь. Бореальные ландшафты в Забайкалье существует за счет почвенно-гидрологических условий связанных с многолетней мерзлотой. При антропогенном воздействии на природные комплексы региона и нарушении почвенно-гидрологического режима в результате деградации многолетней мерзлоты произойдут значительные изменениям растительного покрова в сторону ксерофитизации. Для Забайкалья отмечено существенное изменение температурного режима. За последний 33-хлетний период (1975-2007 гг.) средняя годовая температура воздуха повысилась на 2.0-2.5</w:t>
      </w:r>
      <w:r>
        <w:rPr>
          <w:rFonts w:eastAsia="Symbol" w:cs="Symbol" w:ascii="Symbol" w:hAnsi="Symbol"/>
        </w:rPr>
        <w:t></w:t>
      </w:r>
      <w:r>
        <w:rPr/>
        <w:t>С, средняя за зиму на 2.0-3.0</w:t>
      </w:r>
      <w:r>
        <w:rPr>
          <w:rFonts w:eastAsia="Symbol" w:cs="Symbol" w:ascii="Symbol" w:hAnsi="Symbol"/>
        </w:rPr>
        <w:t></w:t>
      </w:r>
      <w:r>
        <w:rPr/>
        <w:t>С. Летние месяцы потеплели в среднем на 2.0-2.5</w:t>
      </w:r>
      <w:r>
        <w:rPr>
          <w:rFonts w:eastAsia="Symbol" w:cs="Symbol" w:ascii="Symbol" w:hAnsi="Symbol"/>
        </w:rPr>
        <w:t></w:t>
      </w:r>
      <w:r>
        <w:rPr/>
        <w:t>С. Устойчивый переход температуры воздуха через 0</w:t>
      </w:r>
      <w:r>
        <w:rPr>
          <w:rFonts w:eastAsia="Symbol" w:cs="Symbol" w:ascii="Symbol" w:hAnsi="Symbol"/>
        </w:rPr>
        <w:t></w:t>
      </w:r>
      <w:r>
        <w:rPr/>
        <w:t>С, 5</w:t>
      </w:r>
      <w:r>
        <w:rPr>
          <w:rFonts w:eastAsia="Symbol" w:cs="Symbol" w:ascii="Symbol" w:hAnsi="Symbol"/>
        </w:rPr>
        <w:t></w:t>
      </w:r>
      <w:r>
        <w:rPr/>
        <w:t>С, 8</w:t>
      </w:r>
      <w:r>
        <w:rPr>
          <w:rFonts w:eastAsia="Symbol" w:cs="Symbol" w:ascii="Symbol" w:hAnsi="Symbol"/>
        </w:rPr>
        <w:t></w:t>
      </w:r>
      <w:r>
        <w:rPr/>
        <w:t>С и 10</w:t>
      </w:r>
      <w:r>
        <w:rPr>
          <w:rFonts w:eastAsia="Symbol" w:cs="Symbol" w:ascii="Symbol" w:hAnsi="Symbol"/>
        </w:rPr>
        <w:t></w:t>
      </w:r>
      <w:r>
        <w:rPr/>
        <w:t xml:space="preserve">С в конце рассматриваемого периода стал происходить весной раньше, а осенью позже, чем в начале этого периода (Мещерская и др.,  2008). При этом изотерма (–1,0 ºС), среднегодовой температуры воздуха, обозначающая южную границу потенциального развития многолетней мерзлоты Забайкалья, в настоящее время сместилась севернее г. Чита (52°05’-52°15’), а в 50-х годах </w:t>
      </w:r>
      <w:r>
        <w:rPr>
          <w:lang w:val="en-US"/>
        </w:rPr>
        <w:t>XX</w:t>
      </w:r>
      <w:r>
        <w:rPr/>
        <w:t xml:space="preserve"> в. была расположена в приграничных областях с Китаем и Монголией. Наблюдается  повсеместное сокращение мощности  многолетнемерзлого  слоя, в южных  районах края многолетняя  мерзлота к  началу XXI в. практически полностью деградировала (Шестернев и др., 2008).</w:t>
      </w:r>
    </w:p>
    <w:p>
      <w:pPr>
        <w:pStyle w:val="Normal"/>
        <w:ind w:firstLine="540"/>
        <w:jc w:val="both"/>
        <w:rPr/>
      </w:pPr>
      <w:r>
        <w:rPr/>
        <w:t xml:space="preserve">Таким образом, специфика природных условий и организации природопользования на фоне изменения климата ведет к активизации процессов  опустынивании, деградации лесных и лесостепных комплексов и их смене в сторону остепнения.  В регионе наблюдается возрастающие влияние развивающейся экономики Китая, испытывающей  постоянный «ресурсный голод». Однако, нацеливаясь на использование  ресурса «сосед» в наименьшей степени заинтересован в сохранении экологический и экономической стабильности этой территории. </w:t>
      </w:r>
    </w:p>
    <w:p>
      <w:pPr>
        <w:pStyle w:val="Normal"/>
        <w:ind w:firstLine="540"/>
        <w:jc w:val="both"/>
        <w:rPr/>
      </w:pPr>
      <w:r>
        <w:rPr/>
      </w:r>
    </w:p>
    <w:p>
      <w:pPr>
        <w:pStyle w:val="Normal"/>
        <w:tabs>
          <w:tab w:val="clear" w:pos="708"/>
          <w:tab w:val="left" w:pos="-3261" w:leader="none"/>
          <w:tab w:val="left" w:pos="993" w:leader="none"/>
        </w:tabs>
        <w:jc w:val="both"/>
        <w:rPr>
          <w:bCs/>
        </w:rPr>
      </w:pPr>
      <w:r>
        <w:rPr>
          <w:bCs/>
        </w:rPr>
        <w:t>Литература:</w:t>
      </w:r>
    </w:p>
    <w:p>
      <w:pPr>
        <w:pStyle w:val="Normal"/>
        <w:numPr>
          <w:ilvl w:val="0"/>
          <w:numId w:val="1"/>
        </w:numPr>
        <w:tabs>
          <w:tab w:val="clear" w:pos="708"/>
          <w:tab w:val="left" w:pos="-3261" w:leader="none"/>
          <w:tab w:val="left" w:pos="993" w:leader="none"/>
        </w:tabs>
        <w:jc w:val="both"/>
        <w:rPr>
          <w:sz w:val="28"/>
          <w:szCs w:val="28"/>
        </w:rPr>
      </w:pPr>
      <w:r>
        <w:rPr/>
        <w:t>Константинов А.В., Константинова Н.Н. История Забайкалья (с древнейших времен до 1917 года): Учебное пособие по региональному компоненту образования. – Чита: АНО «ЦНОП»; Изд-во ЗабГПУ, 2002 – 248 с.</w:t>
      </w:r>
    </w:p>
    <w:p>
      <w:pPr>
        <w:pStyle w:val="Normal"/>
        <w:numPr>
          <w:ilvl w:val="0"/>
          <w:numId w:val="1"/>
        </w:numPr>
        <w:tabs>
          <w:tab w:val="clear" w:pos="708"/>
          <w:tab w:val="left" w:pos="-3261" w:leader="none"/>
          <w:tab w:val="left" w:pos="993" w:leader="none"/>
        </w:tabs>
        <w:jc w:val="both"/>
        <w:rPr/>
      </w:pPr>
      <w:r>
        <w:rPr>
          <w:iCs/>
        </w:rPr>
        <w:t>Мещерская А.В., Обязов</w:t>
      </w:r>
      <w:r>
        <w:rPr/>
        <w:t xml:space="preserve"> </w:t>
      </w:r>
      <w:r>
        <w:rPr>
          <w:iCs/>
        </w:rPr>
        <w:t xml:space="preserve">В.А. и др. </w:t>
      </w:r>
      <w:r>
        <w:rPr/>
        <w:t xml:space="preserve">Изменение климата Забайкалья во второй половине ХХ века по данным наблюдений и ожидаемые его изменения в первой четверти </w:t>
      </w:r>
      <w:r>
        <w:rPr>
          <w:lang w:val="en-US"/>
        </w:rPr>
        <w:t>XXI</w:t>
      </w:r>
      <w:r>
        <w:rPr/>
        <w:t xml:space="preserve"> века // </w:t>
      </w:r>
      <w:r>
        <w:rPr>
          <w:iCs/>
        </w:rPr>
        <w:t>А.В. Мещерская, В.А. Обязов, Э.Г. Богданова, В.И. Мирвис, Б.М. Ильин, М.П. Голод, А.А. Смирнова</w:t>
      </w:r>
      <w:r>
        <w:rPr/>
        <w:t>. - Изменение климата Центральной Азии: социально-экономические и экологические последствия: материалы Международного симпозиума. – Чита: Изд-во ЗабГГПУ, 2008. – С. 31-33</w:t>
      </w:r>
    </w:p>
    <w:p>
      <w:pPr>
        <w:pStyle w:val="Normal"/>
        <w:numPr>
          <w:ilvl w:val="0"/>
          <w:numId w:val="1"/>
        </w:numPr>
        <w:tabs>
          <w:tab w:val="clear" w:pos="708"/>
          <w:tab w:val="left" w:pos="-3261" w:leader="none"/>
          <w:tab w:val="left" w:pos="993" w:leader="none"/>
        </w:tabs>
        <w:jc w:val="both"/>
        <w:rPr/>
      </w:pPr>
      <w:r>
        <w:rPr/>
        <w:t>Михеев В.С. Ландшафтно-структурный анализ // В.С. Михеев Человек у Байкала: экологический анализ среды обитания. – Новосибирск:Наука, 1993. – С. 6-39</w:t>
      </w:r>
    </w:p>
    <w:p>
      <w:pPr>
        <w:pStyle w:val="Normal"/>
        <w:numPr>
          <w:ilvl w:val="0"/>
          <w:numId w:val="1"/>
        </w:numPr>
        <w:tabs>
          <w:tab w:val="clear" w:pos="708"/>
          <w:tab w:val="left" w:pos="-3261" w:leader="none"/>
          <w:tab w:val="left" w:pos="993" w:leader="none"/>
        </w:tabs>
        <w:jc w:val="both"/>
        <w:rPr/>
      </w:pPr>
      <w:r>
        <w:rPr/>
        <w:t xml:space="preserve">Томских А.А. Межгорные котловины Забайкалья: географические  аспекты освоения и охраны окружающей среды / А.А.  Томских. – Новосибирск: изд-во СО РАН, 2006. – 154 с. </w:t>
      </w:r>
    </w:p>
    <w:p>
      <w:pPr>
        <w:pStyle w:val="Normal"/>
        <w:numPr>
          <w:ilvl w:val="0"/>
          <w:numId w:val="1"/>
        </w:numPr>
        <w:tabs>
          <w:tab w:val="clear" w:pos="708"/>
          <w:tab w:val="left" w:pos="-3261" w:leader="none"/>
          <w:tab w:val="left" w:pos="993" w:leader="none"/>
        </w:tabs>
        <w:jc w:val="both"/>
        <w:rPr/>
      </w:pPr>
      <w:r>
        <w:rPr/>
        <w:t>Шестернев Д.М., Еникеев Ф.И. и др. Криолитозона Забайкалья в условиях глобального изменения климата: проблемы и приоритетные задачи исследований // Д.М Шестернев., Ф.И. Еникеев, В.А. Обязов, А.А. Чупрова - Изменение климата Центральной Азии: социально-экономические и экологические последствия: материалы Международного симпозиума. – Чита: Изд-во ЗабГГПУ, 2008. – С. 46-5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Longtext1">
    <w:name w:val="long_text1"/>
    <w:basedOn w:val="Style14"/>
    <w:qFormat/>
    <w:rPr>
      <w:sz w:val="20"/>
      <w:szCs w:val="20"/>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28:00Z</dcterms:created>
  <dc:creator>www.PHILka.RU</dc:creator>
  <dc:description/>
  <cp:keywords/>
  <dc:language>en-US</dc:language>
  <cp:lastModifiedBy>www.PHILka.RU</cp:lastModifiedBy>
  <cp:lastPrinted>2010-03-30T14:43:00Z</cp:lastPrinted>
  <dcterms:modified xsi:type="dcterms:W3CDTF">2010-03-30T05:59:00Z</dcterms:modified>
  <cp:revision>13</cp:revision>
  <dc:subject/>
  <dc:title>УДК</dc:title>
</cp:coreProperties>
</file>